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5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ОӨЖ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тарын экономикалық-географиялық бағала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ұнды ресурс жерге қатысты мемлекеттік нормативтер мен заң бойынша реттелуін қарастыру, жерді мемлекеттік құқықтық талаптарға сәйкес тіркеудің тәртібіне талдау жаса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рбір жеке тұлғаның саяси сауаттылығын арттырып, жерді тіркеу мен реттеудегі негізгі заң талаптарын қарастыр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Тақырып бойынша студенттің құзіреттілі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жер қорын тиімді әрі заңды пайдалану  мен жердің құқықтық режимін нақты зерттеуге дағдылану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резентациялық әді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Тапсырма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ын тиімді пайдалану және мемлекеттік құқықтық  реттелуін, шарттарын республика аумағындағы  өңірлер бойынша  талдау жаса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Статистикалық мәліметтер, Қазақстанның шаруашылық картас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газинщиков П.П. Земельный кадастр. Львов. 198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йфуллин Ж.Т. Жер кадастры. Алматы: изд. Агроуниверситет, 2001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Есполов Т.И., Сейфуллин Ж.Т. Управление земельными ресурсами. Алматы: изд. Агроуниверситет, 2004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</w:rPr>
        <w:t>4.Государственный национальный доклад (отчет) о состоянии земельных ресурсов РК.- Астана, 2012.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нтернет арқылы алынатын мәлімет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://www.cia.gov/cia/publications/factbook-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елтану сайты ЦРУ АҚШ- Central Intelligence Agency, USA («Всемирная книга фактов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.gov/cia/publications/factbook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41:00Z</dcterms:created>
  <dc:creator>Admin</dc:creator>
  <dc:description/>
  <cp:keywords/>
  <dc:language>en-US</dc:language>
  <cp:lastModifiedBy>kana</cp:lastModifiedBy>
  <dcterms:modified xsi:type="dcterms:W3CDTF">2020-03-28T05:41:00Z</dcterms:modified>
  <cp:revision>2</cp:revision>
  <dc:subject/>
  <dc:title/>
</cp:coreProperties>
</file>